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t>DEPARTMENT OF ADULT &amp; CONTINUING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JAI NARAIN VYAS UNIVERSITY, JODHPU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RTS &amp; SOCIAL SCIENCE WING, NEW CAMPUS, JODHPUR 342005 </w:t>
      </w:r>
      <w:r>
        <w:rPr>
          <w:rFonts w:cs="KBC_25" w:ascii="KBC_25" w:hAnsi="KBC_25"/>
          <w:sz w:val="22"/>
          <w:szCs w:val="22"/>
        </w:rPr>
        <w:t>(</w:t>
      </w:r>
      <w:r>
        <w:rPr>
          <w:sz w:val="22"/>
          <w:szCs w:val="22"/>
        </w:rPr>
        <w:t>RAJ.</w:t>
      </w:r>
      <w:r>
        <w:rPr>
          <w:rFonts w:cs="KBC_25" w:ascii="KBC_25" w:hAnsi="KBC_25"/>
          <w:sz w:val="22"/>
          <w:szCs w:val="22"/>
        </w:rPr>
        <w:t>)</w:t>
      </w:r>
    </w:p>
    <w:p>
      <w:pPr>
        <w:pStyle w:val="Normal"/>
        <w:rPr>
          <w:rFonts w:ascii="KBC_25" w:hAnsi="KBC_25" w:cs="KBC_25"/>
          <w:sz w:val="22"/>
          <w:szCs w:val="22"/>
        </w:rPr>
      </w:pPr>
      <w:r>
        <w:rPr>
          <w:rFonts w:cs="KBC_25" w:ascii="KBC_25" w:hAnsi="KBC_25"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 xml:space="preserve">         </w:t>
      </w:r>
      <w:r>
        <w:rPr>
          <w:b/>
          <w:sz w:val="30"/>
          <w:szCs w:val="22"/>
        </w:rPr>
        <w:t xml:space="preserve">This is to Certify that the information given below is correc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</w:t>
      </w:r>
      <w:r>
        <w:rPr>
          <w:b/>
          <w:sz w:val="28"/>
          <w:szCs w:val="22"/>
        </w:rPr>
        <w:t>EXTENTION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ORK DON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20"/>
        </w:rPr>
        <w:t>1</w:t>
      </w:r>
      <w:r>
        <w:rPr>
          <w:rFonts w:cs="Arial" w:ascii="Arial" w:hAnsi="Arial"/>
          <w:b/>
          <w:bCs/>
          <w:sz w:val="32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20"/>
        </w:rPr>
        <w:t xml:space="preserve"> April 2020 to 31 March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080"/>
        <w:gridCol w:w="1080"/>
        <w:gridCol w:w="2305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 of  Par ticipant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llaborative Agenc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-0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 Sansthan,Music Deptt.JNVU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ky Institution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7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ky Institution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ll increasing Training workshop &amp; Gandhi Documentary Film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0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D. Memorial College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-0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D. Memorial College, Jodhpur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-11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P.S.P. Suraj Raj RupaDevi Mahila Mahavidhyalay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 increas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2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er Mahila Mahavidyalay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 increas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2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er Mahila Mahavidyalay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01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 Study C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N. V. U. Jodhpur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01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 Study C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N. V. U. Jodhpur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2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dhi Shanti Pratisthan, Jodhpur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3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. Coll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N V U, Jodhpur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03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Ed. Coll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N V U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tion Lecture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Poets 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-03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men Study C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N. V. U.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lang w:val="en-US" w:eastAsia="en-US"/>
        </w:rPr>
        <w:t>DEPARTMENT OF ADULT &amp; CONTINUING EDUCATION</w:t>
      </w:r>
    </w:p>
    <w:p>
      <w:pPr>
        <w:pStyle w:val="Normal"/>
        <w:jc w:val="center"/>
        <w:rPr>
          <w:sz w:val="28"/>
          <w:szCs w:val="32"/>
        </w:rPr>
      </w:pPr>
      <w:r>
        <w:rPr>
          <w:szCs w:val="32"/>
        </w:rPr>
        <w:t>JAI NARAIN VYAS UNIVERSITY, JODHPUR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</w:t>
      </w:r>
      <w:r>
        <w:rPr>
          <w:sz w:val="18"/>
          <w:szCs w:val="22"/>
        </w:rPr>
        <w:t xml:space="preserve">ARTS &amp; SOCIAL SCIENCE WING, NEW CAMPUS, JODHPUR 342005 </w:t>
      </w:r>
      <w:r>
        <w:rPr>
          <w:rFonts w:cs="KBC_25" w:ascii="KBC_25" w:hAnsi="KBC_25"/>
          <w:sz w:val="18"/>
          <w:szCs w:val="22"/>
        </w:rPr>
        <w:t>(</w:t>
      </w:r>
      <w:r>
        <w:rPr>
          <w:sz w:val="18"/>
          <w:szCs w:val="22"/>
        </w:rPr>
        <w:t>RAJ.</w:t>
      </w:r>
      <w:r>
        <w:rPr>
          <w:rFonts w:cs="KBC_25" w:ascii="KBC_25" w:hAnsi="KBC_25"/>
          <w:sz w:val="18"/>
          <w:szCs w:val="22"/>
        </w:rPr>
        <w:t>)</w:t>
      </w:r>
    </w:p>
    <w:p>
      <w:pPr>
        <w:pStyle w:val="Normal"/>
        <w:rPr>
          <w:rFonts w:ascii="KBC_25" w:hAnsi="KBC_25" w:cs="KBC_25"/>
          <w:sz w:val="18"/>
          <w:szCs w:val="22"/>
        </w:rPr>
      </w:pPr>
      <w:r>
        <w:rPr>
          <w:rFonts w:cs="KBC_25" w:ascii="KBC_25" w:hAnsi="KBC_25"/>
          <w:sz w:val="18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        </w:t>
      </w:r>
      <w:r>
        <w:rPr>
          <w:b/>
          <w:sz w:val="26"/>
          <w:szCs w:val="22"/>
        </w:rPr>
        <w:t xml:space="preserve">This is to Certify that the information given below is correct.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</w:t>
      </w:r>
      <w:r>
        <w:rPr>
          <w:b/>
          <w:szCs w:val="22"/>
        </w:rPr>
        <w:t>EXTENTION ACTIVITI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ORK DON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1</w:t>
      </w:r>
      <w:r>
        <w:rPr>
          <w:rFonts w:cs="Arial" w:ascii="Arial" w:hAnsi="Arial"/>
          <w:b/>
          <w:bCs/>
          <w:sz w:val="28"/>
          <w:szCs w:val="20"/>
          <w:vertAlign w:val="superscript"/>
        </w:rPr>
        <w:t>st</w:t>
      </w:r>
      <w:r>
        <w:rPr/>
        <w:t xml:space="preserve"> April 2021 to  December 2021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080"/>
        <w:gridCol w:w="1080"/>
        <w:gridCol w:w="2305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get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of  Par ticipant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llaborative Agenc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07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ky Institution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gement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07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ky Institution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gement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07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ky Institution o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agement, Jodhp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er Mahila Mahavidyala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08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er Mahila Mahavidyala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tion Lectures 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Azadi ka Amrit Mahots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09-20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tion Lectures 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Azadi ka Amrit Mahots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ill increas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0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P.S.P. Suraj Raj RupaDevi Mahila Mahavidhyala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ill increas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09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.P.S.P. Suraj Raj RupaDevi Mahila Mahavidhyala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 Niketan Vidyala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ts M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B.R.Ambedkar Residencial School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 Jayanti We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sing Cerem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dhi Shanti Pratisthan,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Depart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N.V.University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halaxmi Girls T.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ge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acity Building Training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10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halaxmi Girls T.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ge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Extention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2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iz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ndriya Nagarik Mahasamiti Raj. Jodhpur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. 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 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BC_2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52:00Z</dcterms:created>
  <dc:creator>Adult</dc:creator>
  <dc:description/>
  <dc:language>en-US</dc:language>
  <cp:lastModifiedBy>Adult</cp:lastModifiedBy>
  <dcterms:modified xsi:type="dcterms:W3CDTF">2005-12-31T19:53:00Z</dcterms:modified>
  <cp:revision>1</cp:revision>
  <dc:subject/>
  <dc:title>DEPARTMENT OF ADULT &amp; CONTINUING EDUCATION</dc:title>
</cp:coreProperties>
</file>